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лияние народной лирическ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ни на творчество русски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ози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втор: Агунов Алексей Андреевич,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ченик 6 класса «МОУ СОШ№1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укулава Лиана Джимшериевна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, «МОУ СОШ №1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анра народной лирической песни……………………………..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рика и народная лирическая песня в творчестве русс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ов……………………………………………………………………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интересованности учащихся и педагогов творчеством русских композиторов…………………………………………………………………… 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……………………………………………………………………….1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Доброй протяжной песней отогреваю душу…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Виктор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ют разные предположения о возникновении русских лирических протяжных песен, но сходство в одном: они не оставляют равнодушным никого - ни гения, ни простого человека. «Протяжные песни очень современны. Они захватывают и певца и слушателей потрясающе ясным, органичным и выразительным согласием мелодии и слова» [13]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ая лирические песни лирические песни на уроках музыки, мы замечали, что они нашли отражение в творчестве русских композиторов. «Народная песня, как сказочный источник живой воды, давала композиторам силу и вдохновение, учила их красоте и мастерству, учила любить жизнь и человека» [2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 – выявление жанровых особенностей народных песен, их влияния на творчество русских композиторов. Мы постараемся  найти ответ на вопрос, за что так любили русские композиторы народную лирическую песн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задачи работы - дать определение понятия «музыкальный жанр»,  «жанровый анализ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жанровые особенности народных лирических пес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значимость лирической народной песни для творчества русских композито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заинтересованности учащихся и педагогов творчеством русских компози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езентацию к уроку «Один день в русском селе» для 4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, мы слушали произведения русских композиторов: М.И.  Глинки (опера «Иван Сусанин»), Н.А. Римского - Корсакого (опера «Садко»), А.П. Бородина (опера «Князь Игорь»), П.И Чайковского (романс «Я ли в поле да не травушка была…»), С.В. Рахманинова (концерт №3для фортепиано с оркестр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исании работы мы использовали литературу деятелей культуры, и искусствоведов, затрагивающих вопросы музыкального жанра, народной лирической песни и творчества русских композиторов. Например, в словарях Н.Л. Шестерниной, М. C. Друскина и музыкальной энциклопед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. Тэтчелл раскрыты значения понятий «жанр» и «музыкальный жанр». Особенностям народной лирической песни посвящены работы Н.П. Колпаковой и Б.В. Асафьева, Г.Я. Левашевой. Некоторые моменты творчества русских композиторов освещены в учебниках Е.Э. Смирновой «Русская музыкальная литература», Е.Д. Критской «Музыка», книге Д.Б. Кабалевского «Про трёх китов и про многое друг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абота может быть полезна работающим педагогам и учащимся, занимающимся не только в общеобразовательных школах, но и школах с углублённым изучением предметов художественно - эстетического цик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жанра народной лирической пес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раскрыть особенности жанра лирической народной песни, нужно объяснить, что такое «жанр» и «музыкальный жанр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еводе с французского, жанр (genre) означает "род", или "вид". В разнообразных видах искусства жанр отличается особыми свойствами. Например, в литературе мы можем отличить рассказ от поэмы, в живописи – портрет от пейзажа, в музыке – песню от марша и танца. Говоря о музыке, мы коснулись простейших жанров, хотя в мире музыки присутствуют и сложные: опера, симфония, фуга, кантата, ноктюрн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ели считают, что музыкальный жанр – это вид музыкального произведения, определяемый по различным признакам: по характеру тематики, природе сюжета, обстоятельствам исполнения, особенностям формы</w:t>
      </w:r>
      <w:r>
        <w:rPr/>
        <w:t xml:space="preserve"> </w:t>
      </w:r>
      <w:r>
        <w:rPr>
          <w:sz w:val="28"/>
          <w:szCs w:val="28"/>
        </w:rPr>
        <w:t xml:space="preserve">(законов построения произведения), составу исполн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эти признаки, попутно коснувшись истории возникновения, мы постараемся найти в лирической протяжной пе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озникновении лирических народных песен до сих пор остаётся закрытым. Исследователи предполагают, что лирические песни складываются в 16веке. История рождения лирических протяжных песен была связана с обрядами, трудовым процессом, душевными переживаниями человека. Поэтому возникают обрядовые и необрядовые лирические пес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ядовой лирической песне обязательно присутствовали невидимые помощники – духи. Многое из того, что происходило у человека на глазах, нельзя было объяснить. Люди верили в силы природы, просили помощи у невидимых духов. И поэтому мелодия обрядовых лирических песен была молящ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появляются необрядовые лирические песни с разнообразной тематикой. Бывают песни о тяжелой крестьянской доле, о безответной любви и о скромном счастье. «Идёт человек по полю, медленно, не торопясь зачерпывает из лукошка зерно и широким плавным жестом рассеивает его по вспаханной земле. Одна песня…Зима настала – и тут, в долгие зимние вечера, за веретеном или прялкой, не обойтись без песни.…Другая…»[6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юбовные переживания занимают в лирических песнях особое место. Очень часто девушка или парень поют о несчастной любв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>Как напала на меня грусть жестока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ила видно мне черноока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ругую изберу себе милу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арафан я ей сошью, ала бархат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рических песнях всегда присутствуют символы. И каждый символ имеет своё значение: «</w:t>
      </w:r>
      <w:r>
        <w:rPr>
          <w:i/>
          <w:sz w:val="28"/>
          <w:szCs w:val="28"/>
        </w:rPr>
        <w:t>ясный месяц</w:t>
      </w:r>
      <w:r>
        <w:rPr>
          <w:sz w:val="28"/>
          <w:szCs w:val="28"/>
        </w:rPr>
        <w:t>» - молодец, «</w:t>
      </w:r>
      <w:r>
        <w:rPr>
          <w:i/>
          <w:sz w:val="28"/>
          <w:szCs w:val="28"/>
        </w:rPr>
        <w:t>лебёдушка</w:t>
      </w:r>
      <w:r>
        <w:rPr>
          <w:sz w:val="28"/>
          <w:szCs w:val="28"/>
        </w:rPr>
        <w:t>» - девица, «</w:t>
      </w:r>
      <w:r>
        <w:rPr>
          <w:i/>
          <w:sz w:val="28"/>
          <w:szCs w:val="28"/>
        </w:rPr>
        <w:t xml:space="preserve">ясны звёздочки» </w:t>
      </w:r>
      <w:r>
        <w:rPr>
          <w:sz w:val="28"/>
          <w:szCs w:val="28"/>
        </w:rPr>
        <w:t xml:space="preserve">- дети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девица или молодец сравнивает свою беду с явлениями природы: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Что ж ты, ноченька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ритуманилас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, осення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хмурилась?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Что ж ты, девиц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уманилась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 ты, красна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чалилас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и всегда события в песне развиваются следующим образом: главный персонаж обращается к природе, затем природа наделяется человеческими качествами, и завершаются события трагедией, в редких случаях счастливыми моментами: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стоишь, качаясь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онкая ряби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склоняясь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До самого тына?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рез дорогу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кой широко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одиноко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 стоит высоки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мне, рябине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убу перебратьс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 тогда не стала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Гнуться и качаться…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Но нельзя ряби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убу перебраться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, судьба такая,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 одной кач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одия лирических песен выразительна, широка и протяжна. Вот что писала Е.Э. Линёва об исполнении песни простой крестьянской женщиной: «…несмотря на широкую протяжную мелодию, выразительность была так велика, что она как будто в одно и то же время пела и сказывала песню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широкой развитой мелодии текст бывает протяжнее напева, поэтому певец повторяет мелодию с разными сло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русской народной песне участвуют несколько голосов – основную мелодию поёт запевала, другие дополняют этот напев подголос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передавались от одного исполнителя к другому, от прошлого века в век настоящий. Конечно, мелодия, содержание песен изменялось, потому что меняются люди. И хотя не каждый человек может сразу назвать характерные признаки лирической песни - широту мелодии, душевность и красивое созвучие голосов - многие из людей современного  мира  просто скажут, что лирические песни нравятся им. У кого - то народная лирическая песня остаётся любим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ка и народная лирическая пес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орчестве русских компози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ворчество русских композиторов народные лирические песни оказали сильное влияние. Композиторы широко пользовались лирическими мелодиями бытовавших народных песен, обрабатывали их. Нередко, мелодия, рождённая фантазией композитора, напоминала народну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история русской классической музыки начинается с творчества М.И.Глинки. «… Глинка вошел в историю музыкальной культуры не только как великий композитор, но и основоположник национального стиля, народности в русской музыке» [12]. Композитор слушал песни в исполнении крестьян, «проникался их неповторимым строем» [10].  Примеры – фрагменты оперы «Иван Сусанин» (песня Вани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я  «</w:t>
      </w:r>
      <w:r>
        <w:rPr>
          <w:i/>
          <w:sz w:val="28"/>
          <w:szCs w:val="28"/>
        </w:rPr>
        <w:t>Как мать убили у малого птенца</w:t>
      </w:r>
      <w:r>
        <w:rPr>
          <w:sz w:val="28"/>
          <w:szCs w:val="28"/>
        </w:rPr>
        <w:t xml:space="preserve">…»; ария Сусанина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я «</w:t>
      </w:r>
      <w:r>
        <w:rPr>
          <w:i/>
          <w:sz w:val="28"/>
          <w:szCs w:val="28"/>
        </w:rPr>
        <w:t>Ты взойдёшь, моя заря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П. Бородин продолжает традиции М.И.Глинки. Яркий пример использования лирики в творчестве – фрагмент лирической мелод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оперы «Князь Игорь» («</w:t>
      </w:r>
      <w:r>
        <w:rPr>
          <w:i/>
          <w:sz w:val="28"/>
          <w:szCs w:val="28"/>
        </w:rPr>
        <w:t>Ты одна, голубка-Лада, Ты одна винить не станешь, Сердцем чутким всё поймёшь ты…»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Римский – Корсаков утверждает в классической музыке народные тексты и мелодии. Нередко композитор сочиняет «в жанре народных протяжных напевов» [10диплом]. Пример – песня Садко «</w:t>
      </w:r>
      <w:r>
        <w:rPr>
          <w:i/>
          <w:sz w:val="28"/>
          <w:szCs w:val="28"/>
        </w:rPr>
        <w:t>Ой ты, тёмная дубравушка</w:t>
      </w:r>
      <w:r>
        <w:rPr>
          <w:sz w:val="28"/>
          <w:szCs w:val="28"/>
        </w:rPr>
        <w:t xml:space="preserve">» из оперы «Садко». Выразительная мелодия песни содержит распевы, свойственные народным лирическим песн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жанре народных протяжных напевов создаёт произведения и П.И.Чайковский. Ели кто-то слышит романс Чайковского, на стихи И.Сурикова «Я ли в поле да не травушка была…»  впервые, нередко принимает его за народную песню. Народная песня в произведениях П.И. Чайковского – «частая гость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спомнить о творчестве С.В. Рахманинова. Очень красив и технически сложен концерт №3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Просто и тихо запевает свою мелодию фортепиано, как солист. Оркестр аккуратно подхватывает мелодию, как хор. «Я хотел, - писал Рахманинов, - спеть мелодию на фортепиано, как поют её певцы» [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указанных композиторов изучалось в 4 - 6классах. Это только некоторые композиторы, чьё творчество было связано лирической музы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узнаем о них поздне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аинтересованности учащихся и педагогов творчеством русских композито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и научные источники свидетельствуют о том, что русские композиторы оставили огромное культурное наследство, но находит ли отклик  в душах современных людей творчество композиторов? Чтобы проверить это,  мы провели анонимное анкетирование среди учащихся 6-7 классов и педагогов ближайших шк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ю участников анкеты были предложены следующие вопросы: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вы знакомы с историей народной и профессиональной русской музыкой?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знью и творчеством  каких русских композиторов вы знакомы? 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е произведения русских композиторов вы знаете?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е ли вы, что в музыке русских композиторов преобладает лиричность, протяжность?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историю русской музыки достаточно изучать на уроках музыки в общеобразовательной школе?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ли вы самостоятельно изучать музыку своей Родины (посещать концертный зал, смотреть передачи, связанные с русской музыкой и т.д.)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среди опрошенных учеников с историей народной и профессиональной русской музыкой учащиеся, отвечая на первый вопрос, не задумались над его су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следующий вопрос педагоги показали на 32% выше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без труда называли композиторов, рассказывали о некоторых моментах творчества. У учащихся данный вопрос вызвал труд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«какие произведения русских композиторов вы знаете?» не вызвал ни у кого затруднений. Только ученики, в отличие от учителей, называли много произведений Чайковского и Римского-Корсакова. В ответах учителей было огромное количество самых разнообразных произведений  Стравинского, Скрябина, Мусоргского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обладание лиричности в музыке композиторов выделяют все – учителя и ученик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ятно, что большинство участников считает, что историю русской музыки не достаточно изучать на уроках музы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о изучать музыку русских композиторов готов далеко 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. Педагоги объясняют это большой загруженностью в работе, а учащиеся просто не хотят занимать этим своё свободное врем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показало, что мы чувствуем и слышим певучесть русской музыки, но не все увлечены историей русской музыки. Мы не знаем, как она развивалась, и кто оказывал сильное влияние на её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омпозиторы так любили народные лирические песни и почему их произведения напоминали народную музык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жде, чем мы ответили на эти вопросы, нам пришлось раскрыть особенности жанра лирической народной песни, попутно выделяя и объясняя понятия «жанр», «музыкальный жан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яснили, что жанровые черты лирической протяжной песни – широкая распевность, загадки символов, гибкость и красота музыкального языка. Об этом упоминают в своих работах Н.П. Колпакова,  Б.В. Асафьев, Г.Я. Леваш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 же черты - выразительность, распевность, созвучие голосов и инструментальных мелодий - присутствуют в музыке русских компози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ворчество каждого композитора индивидуально, но мы выяснили, что композиторы любили лирическую песню, учились у неё, воспевали её красоту в своих шедев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кетирования учащихся и педагогов показало, что некоторые из опрошенных плохо знакомы с историей русской музыки, имеют небольшие знания о творчестве русских композиторов. Но высокий процент участников чувствует и слышит певучесть русской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учиться слушать и понимать лирическую музыку не только на уроках музыки в школе, но и вне стенах школы – в концертном зале и в звуках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афьев Б.В. О народной музыке / сост. и комм. Земцовский И.И. – Л.; Музыка, 1987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балевский Д.Б. Про трех китов и про многое другое. М; Издательство: Детская литература, 1972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пакова Н.П. Песни и люди. О русской народной песне. Л.; Наука, 1977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словарь музыкальных терминов / сост. М. C. Друскин. - М.; 1970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ская Е.Д. Музыка: учебник 4 кл. М.; Издательство: Просвещение, 2006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вашева Г.Я. Музыкальные вечера. Л.; Издательство: Детская литература, 1963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Э. В. Русская музыкальная литература: учебник для VI - VII класса ДМШ.М.; Музыка, 2002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М. В. Мировая культура и искусство. М.; Издательство : Академия, 2007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этчелл Дж. Детская музыкальная энциклопедия. М; Издательство: АСТ / Астрель, 2002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девры мировой классической музыки. М.; Мир книги, 2003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ернина Н.Л. Толковый словарь иностранных слов. М.; Издательство: Кучково поле, 1998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ро де П., Пинкович М.Д. 100000 вопросов и ответов: Что такое семь чудес света / пер. с англ. Е.Я. Мигуновой. – М.; РИПОЛ классик, 2006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сфера. М.; Музыкальное издательство «Изба рекордс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36:00Z</dcterms:created>
  <dc:creator>ANDREY</dc:creator>
  <dc:description/>
  <cp:keywords/>
  <dc:language>en-US</dc:language>
  <cp:lastModifiedBy>ANDREY</cp:lastModifiedBy>
  <dcterms:modified xsi:type="dcterms:W3CDTF">2007-01-01T05:36:00Z</dcterms:modified>
  <cp:revision>2</cp:revision>
  <dc:subject/>
  <dc:title/>
</cp:coreProperties>
</file>