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ссворд на тему «Колокольный зв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91490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7.7pt;mso-wrap-distance-left:9pt;mso-wrap-distance-right:9pt;mso-wrap-distance-top:0pt;mso-wrap-distance-bottom:0pt;margin-top:63.05pt;mso-position-vertical-relative:page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енное здание, где в настоящее время находится Царь</w:t>
        <w:noBreakHyphen/>
        <w:t>Колоко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гатый и разнообразный звон. Это одновременное звучание нескольких колокол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к бронзы весом в 11 тонн, которой откололся от целого Царя-Колокол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-предупреждение, последовательные удары по колокола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сооружение, храм, в котором в современное время можно часто услышать колокольный звон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корбный из всех звонов – траурный. В него звонят, перебирая все колокол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, который возвещает начало службы. Это череда ударов в большой колоко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куда собирались установить Царь-Колоко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й литейщик, который изготовил первый кремлёвский колокол огромного размер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йщик, который изготовил колокол больше прежнего; этот колокол назвали «дедом» для Царя-Колокол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имфонический коллектив музыкантов, который может использовать в исполнении произведений музыкальный инструмент колокол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олокольный мастер, который отлил следующий колокол всего за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сяцев; этот колокол назвали «отцом» для Царя-Колокола.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06:00Z</dcterms:created>
  <dc:creator>Оля</dc:creator>
  <dc:description/>
  <cp:keywords/>
  <dc:language>en-US</dc:language>
  <cp:lastModifiedBy>Admin</cp:lastModifiedBy>
  <cp:lastPrinted>2013-01-31T01:05:00Z</cp:lastPrinted>
  <dcterms:modified xsi:type="dcterms:W3CDTF">2013-01-30T22:06:00Z</dcterms:modified>
  <cp:revision>2</cp:revision>
  <dc:subject/>
  <dc:title>Кроссворд на тему «Колокольный звон»</dc:title>
</cp:coreProperties>
</file>